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11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                           Evening Service/Business Meeting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11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-18…………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…Adult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..……Baby Shower for the Blasingame Fami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.…………See You At the P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5450</wp:posOffset>
                </wp:positionV>
                <wp:extent cx="2076450" cy="262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2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06.75pt;mso-wrap-distance-left:9.05pt;mso-wrap-distance-right:9.05pt;mso-wrap-distance-top:0pt;mso-wrap-distance-bottom:0pt;margin-top: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lang w:val="en-US" w:eastAsia="en-US"/>
                          </w:rPr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Please join us Sunday, Sept 25, after the worship service for a covered dish baby shower, celebrating the arrival of Baby Girl Blasingame, the newest blessing to the family of Scott, Stacey, &amp; Nate Blasingame.  All are welcome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Please join us Sunday, Sept 25, after the worship service for a covered dish baby shower, celebrating the arrival of Baby Girl Blasingame, the newest blessing to the family of Scott, Stacey, &amp; Nate Blasingame.  All are welcom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6525</wp:posOffset>
                </wp:positionV>
                <wp:extent cx="2195195" cy="2348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25615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84.95pt;mso-wrap-distance-left:9.05pt;mso-wrap-distance-right:9.05pt;mso-wrap-distance-top:0pt;mso-wrap-distance-bottom:0pt;margin-top:10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256155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1813560" cy="1052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1000125"/>
                                  <wp:effectExtent l="0" t="0" r="0" b="0"/>
                                  <wp:docPr id="7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82.9pt;mso-wrap-distance-left:9.05pt;mso-wrap-distance-right:9.05pt;mso-wrap-distance-top:0pt;mso-wrap-distance-bottom:0pt;margin-top:8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28775" cy="1000125"/>
                            <wp:effectExtent l="0" t="0" r="0" b="0"/>
                            <wp:docPr id="8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179070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t. 28, 2016 @ 7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.75pt;mso-wrap-distance-left:9.05pt;mso-wrap-distance-right:9.05pt;mso-wrap-distance-top:0pt;mso-wrap-distance-bottom:0pt;margin-top:0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pt. 28, 2016 @ 7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09950" cy="3684270"/>
            <wp:effectExtent l="0" t="0" r="0" b="0"/>
            <wp:docPr id="10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ember 11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JjcP3oe_OAhUC5iYKHdtTB1sQjRwIBw&amp;url=http://mlslions.org/2015/09/08/see-you-at-the-pole-wed-sept-23-at-745am/&amp;psig=AFQjCNFDgEC23rPxqSN8G8mMSMKaYzPANQ&amp;ust=147285683946496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url?sa=i&amp;rct=j&amp;q=&amp;esrc=s&amp;source=images&amp;cd=&amp;cad=rja&amp;uact=8&amp;ved=0ahUKEwjJjcP3oe_OAhUC5iYKHdtTB1sQjRwIBw&amp;url=http://mlslions.org/2015/09/08/see-you-at-the-pole-wed-sept-23-at-745am/&amp;psig=AFQjCNFDgEC23rPxqSN8G8mMSMKaYzPANQ&amp;ust=147285683946496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iIg7e-04DPAhUGPCYKHU_ND0cQjRwIBw&amp;url=http://www.torccc.org/baby-shower-mableton/&amp;bvm=bv.131783435,d.eWE&amp;psig=AFQjCNGkD5GY2ogb_Qm072YfuMnld8s2vQ&amp;ust=1473453862612138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com/url?sa=i&amp;rct=j&amp;q=&amp;esrc=s&amp;source=images&amp;cd=&amp;cad=rja&amp;uact=8&amp;ved=0ahUKEwiIg7e-04DPAhUGPCYKHU_ND0cQjRwIBw&amp;url=http://www.torccc.org/baby-shower-mableton/&amp;bvm=bv.131783435,d.eWE&amp;psig=AFQjCNGkD5GY2ogb_Qm072YfuMnld8s2vQ&amp;ust=1473453862612138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google.com/url?sa=i&amp;rct=j&amp;q=&amp;esrc=s&amp;source=images&amp;cd=&amp;cad=rja&amp;uact=8&amp;ved=0ahUKEwj94syJ1YDPAhWF1CYKHU6nCt0QjRwIBw&amp;url=https://www.pinterest.com/abbasgirl68/bible-quotes/&amp;bvm=bv.131783435,d.eWE&amp;psig=AFQjCNHXY2tQJJoQ3BQ7zX9gRpf3CdAlSg&amp;ust=1473454779907448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7:00Z</dcterms:created>
  <dc:creator>Knobbs Springs Baptist Church</dc:creator>
  <dc:description/>
  <cp:keywords/>
  <dc:language>en-US</dc:language>
  <cp:lastModifiedBy>Knobbs Springs Baptist Church</cp:lastModifiedBy>
  <cp:lastPrinted>2016-08-25T16:39:00Z</cp:lastPrinted>
  <dcterms:modified xsi:type="dcterms:W3CDTF">2016-09-08T21:01:00Z</dcterms:modified>
  <cp:revision>9</cp:revision>
  <dc:subject/>
  <dc:title/>
</cp:coreProperties>
</file>